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3-006685-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2-0823/28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5"/>
        <w:gridCol w:w="4771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1 апрел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МКК «Русинтерфинанс» к Добрыниной Веронике Александровне о взыскании задолженности по договору займа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МКК «Русинтерфинанс» к Добрыниной Веронике Александро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обрыниной Вероники Александровны (</w:t>
      </w:r>
      <w:r>
        <w:rPr>
          <w:rStyle w:val="CatUserDefinedgrp1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МКК «Русинтерфинанс» (ИНН 5408292849, ОГРН 1125476023298) задолженность по договору займа от </w:t>
      </w:r>
      <w:r>
        <w:rPr>
          <w:rStyle w:val="CatUserDefinedgrp2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02.01.2022 по 03.06.2022 в размере 28741,50 руб., а также расходы по уплате государственной пошлины в размере 1062 руб. 26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